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 Minutes on Prioritising Learning Need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Having identified a collection of learning needs and wants, some method needs to be found to prioritise.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 xml:space="preserve">Try to deci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120"/>
        <w:ind w:left="3240" w:hanging="180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hat will make the most difference to me as a GP, and so to my patien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120"/>
        <w:ind w:left="3240" w:hanging="180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hat is my most urgent ne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120"/>
        <w:ind w:left="3240" w:hanging="180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hat does my team need mo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120"/>
        <w:ind w:left="3240" w:hanging="180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hat is locally/nationally importa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120"/>
        <w:ind w:left="3240" w:hanging="180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hat do I want to do (first!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120"/>
        <w:ind w:left="3240" w:hanging="180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hat is the most achievable (easiest)?</w:t>
      </w:r>
    </w:p>
    <w:p>
      <w:pPr>
        <w:pStyle w:val="Normal"/>
        <w:spacing w:before="0" w:after="120"/>
        <w:ind w:left="2880" w:hanging="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TextBody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iscuss with a colleague (perhaps in your Revalidation group) which identified needs  can be turned into learning objectives which are achievable (SMART).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Find out what resources are available to address those objectives. (From colleagues, Tutors, Deanery )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Try to set at least one rapidly achievable objective, and also one longer- term habit.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Find a method of recording what you intend to do.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Cs w:val="20"/>
        </w:rPr>
        <w:t>Start short and simple-to succeed with something modest is better than becoming  discouraged.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Make a start!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Further reading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Understanding and facilitating adult learning.   Stephen D Brookf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Dr Paul Metcalfe, </w:t>
    </w:r>
    <w:hyperlink r:id="rId1">
      <w:r>
        <w:rPr>
          <w:rStyle w:val="InternetLink"/>
          <w:i/>
        </w:rPr>
        <w:t>www.bradfordvts.co.uk</w:t>
      </w:r>
    </w:hyperlink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47:00Z</dcterms:created>
  <dc:creator>Paul Metcalfe</dc:creator>
  <dc:description/>
  <cp:keywords/>
  <dc:language>en-US</dc:language>
  <cp:lastModifiedBy>Ramesh Mehay</cp:lastModifiedBy>
  <dcterms:modified xsi:type="dcterms:W3CDTF">2018-06-23T23:11:00Z</dcterms:modified>
  <cp:revision>4</cp:revision>
  <dc:subject/>
  <dc:title>Priorities</dc:title>
</cp:coreProperties>
</file>